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 ГОСУДАРСТВЕННЫЙ  УНИВЕРСИТЕ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Гимнастика и спортив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............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4"/>
          <w:szCs w:val="28"/>
        </w:rPr>
        <w:t>«................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9.04.01 (44.04.01) впишите своё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ур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ил студент:</w:t>
        <w:tab/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(подпись, дата)                (Ф.И.О.)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уппа: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 22зСФм1, 23зСФм1, 24зСФм1 и.т.д. впишите свое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к.п.н., доцент</w:t>
        <w:tab/>
        <w:tab/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(подпись, дата)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защищена с оценкой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енза, 20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>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2:00Z</dcterms:created>
  <dc:creator>1</dc:creator>
  <dc:description/>
  <cp:keywords/>
  <dc:language>en-US</dc:language>
  <cp:lastModifiedBy>User</cp:lastModifiedBy>
  <dcterms:modified xsi:type="dcterms:W3CDTF">2024-10-24T05:37:00Z</dcterms:modified>
  <cp:revision>9</cp:revision>
  <dc:subject/>
  <dc:title/>
</cp:coreProperties>
</file>